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</w:t>
        <w:tab/>
        <w:tab/>
        <w:t>5. mellékle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Kérdés: Sorolja fel az alkotóházat, műhelygalériát, nyitott műhelyt érintő gondokat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360" w:hanging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Reménytelen. Évek óta várunk pályázatra. Minden évben megküldjük Önöknek is a fentieket, de értelmét nem látjuk.”</w:t>
      </w:r>
    </w:p>
    <w:p>
      <w:pPr>
        <w:pStyle w:val="Listaszerbekezds"/>
        <w:ind w:left="360" w:hanging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Ebből adódóan (bár nem jártunk utána jó ideje) pályázati lehetőségeket sem találtunk ilyen üzemeltetésére, építésére, fenntartására, főképpen nem egyéni vállalkozóként! Érinti ez a kérdés a felszereltséget is, hiszem így csakis saját erőből lehet felszerelést vásárolni, fenntartani. Egyébként a saját munkánk menedzselése is ránk háruló feladat (de ez természetes), így a társadalmi elismertség megszerzésében is csakis önmagukra számíthatunk!”</w:t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szerbekezds"/>
        <w:ind w:left="0" w:hanging="0"/>
        <w:jc w:val="both"/>
        <w:rPr/>
      </w:pPr>
      <w:r>
        <w:rPr>
          <w:rFonts w:cs="Calibri" w:ascii="Calibri" w:hAnsi="Calibri"/>
          <w:b/>
        </w:rPr>
        <w:t xml:space="preserve">Fenntartás </w:t>
      </w:r>
    </w:p>
    <w:p>
      <w:pPr>
        <w:pStyle w:val="Listaszerbekezds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alkotóházak, műhelyek, nyitott műhelyek nemzeti értéket képviselnek, fenntartását, működtetését az állam nem, vagy esetenként támogatja, más államok komoly támogatási rendszert alkalmaznak a hagyományok megmentése érdekében.</w:t>
      </w:r>
    </w:p>
    <w:p>
      <w:pPr>
        <w:pStyle w:val="Listaszerbekezds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űhelyünket csak a szövetkezet támogatásában tudjuk fenntartani, tehát elkerülhetetlen a termelő szervezettel való működési kapcsolat.</w:t>
      </w:r>
    </w:p>
    <w:p>
      <w:pPr>
        <w:pStyle w:val="Listaszerbekezds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agánkézben lévő helyszíneket önerőből, gyakran a főállású keresetből tartják fenn az alkotók.</w:t>
      </w:r>
    </w:p>
    <w:p>
      <w:pPr>
        <w:pStyle w:val="Listaszerbekezds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ingatlanok jogi viszonyainak rendezetlensége sokszor akadálya a fejlesztésnek.</w:t>
      </w:r>
    </w:p>
    <w:p>
      <w:pPr>
        <w:pStyle w:val="Listaszerbekezds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z alkotóházat romos állapotban kaptuk 20 éve az önkormányzattól. Még 5 év van hátra a használatból. Pályázati pénzből, tagok munkájával széppé varázsoltuk. Hamarosan újra időszerű lenne a felújítása. Miből, hogyan, érdemes–e, használhatjuk-e tovább? Milyen jogszabály védi és segíti az egyesületet? Járjunk utána! Idő! Társadalmi munkában!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Önkormányzati tulajdonú, bérleményként használjuk a házat. Mint bérlő, nem tudjuk az épület felújítását elvégezni anyagi helyzetünk miatt.</w:t>
      </w:r>
    </w:p>
    <w:p>
      <w:pPr>
        <w:pStyle w:val="Listaszerbekezds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zközökre, technikára lenne szükség, hogy ne kelljen folyton kölcsönkérni. </w:t>
      </w:r>
    </w:p>
    <w:p>
      <w:pPr>
        <w:pStyle w:val="Listaszerbekezds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ből vegyünk, ha visszaveszik az alkotóházat, hová tesszük?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 külterületi fekvés miatt is az év egészében kihasználatlan alkotóház, csak a nyári alkotótáborok idején költözik élet a falai közé.</w:t>
      </w:r>
    </w:p>
    <w:p>
      <w:pPr>
        <w:pStyle w:val="Listaszerbekezds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alapanyagok beszerzése nehézkes, drága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 vállalkozás nem rendelkezik önerővel, több hitelt felvenni nem tudunk, jelenleg is törlesztünk. Jelenleg a legnagyobb gond a talpon maradás, a műhely fenntartása.”</w:t>
      </w:r>
    </w:p>
    <w:p>
      <w:pPr>
        <w:pStyle w:val="Listaszerbekezds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z értékesítés során gyakran keresnek „fantasztikus látogatottságú” rendezvényeken való árusítási lehetőségekkel, de helypénzes, lehúzós ajánlatokkal. Mivel a termékeket nem Távol-Keletről szerzem be, és tárgyaimat kizárólag magam állítom elő, nem vagyok versenyképes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 szakmai pályázatok nevezési díja, a zsűrizési díjak, szállítási, utazási költségek mind az alkotókat terhelik, az esetleges díj összegét ez fel is emészti, ezért mérlegel az alkotó, hogy egyáltalán induljon-e a pályázatokon.</w:t>
      </w:r>
    </w:p>
    <w:p>
      <w:pPr>
        <w:pStyle w:val="Listaszerbekezds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rastrukturális fejlesztések </w:t>
      </w:r>
    </w:p>
    <w:p>
      <w:pPr>
        <w:pStyle w:val="Listaszerbekezds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pület felújítás (tető, homlokzat, épületgépészet, épület energetika) műhelybővítés, közösségi tér építése külső-belső, vizesblokk hiánya, külső környezet vonzóvá tétele, kemence, tűzrakó hely kiépítése pályázati lehetőség hiányában nem tud megvalósulni, pedig a helyszín működtetése szempontjából annak rentábilissá tételét jelenthetné.</w:t>
      </w:r>
    </w:p>
    <w:p>
      <w:pPr>
        <w:pStyle w:val="Listaszerbekezds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ülön probléma a műemlékileg védett épületek fenntartása „Az alkotóház egy saját tulajdonú műemléki épület, aminek a felújítása folyamatosan történik saját erőből, az utóbbi éveken csak az állag megóvásokat tudom elvégezni, többre nem futja, nincs erre vonatkozóan pályázati lehetőség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A mai pályázati rendszerben az egyesületi tulajdonú és fenntartású házak esetén egyre nehezebb megvalósítani a szükséges karbantartásokat és felújításokat, amelyek elmaradása vagy nem időben történő elvégzése állagromlással já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épület egy 18. századból származó, alapozás nélküli műemlékház, még az állagmegóvás sem valósítható meg pályázati támogatás nélkül egy civil szervezetnél.</w:t>
      </w:r>
    </w:p>
    <w:p>
      <w:pPr>
        <w:pStyle w:val="Listaszerbekezds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ükség lenne kézműves, vagyis a termelő eszközpark beszerzése, megújítása, a gépek folyamatos karbantartására, az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irodai eszközpark fejlesztésére, a bemutatáshoz szükséges eszközök beszerzésére (projektor, vetítővászon, kiállítási installáció, hang, fény technika).</w:t>
      </w:r>
    </w:p>
    <w:p>
      <w:pPr>
        <w:pStyle w:val="Listaszerbekezds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özlekedési nehézségek, jármű hiányosság.</w:t>
      </w:r>
    </w:p>
    <w:p>
      <w:pPr>
        <w:pStyle w:val="Listaszerbekezds"/>
        <w:ind w:left="10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rendszer</w:t>
      </w:r>
    </w:p>
    <w:p>
      <w:pPr>
        <w:pStyle w:val="Listaszerbekezds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hazai pályázati lehetőségek egyre szűkülnek, esetlegessé váltak.</w:t>
      </w:r>
    </w:p>
    <w:p>
      <w:pPr>
        <w:pStyle w:val="Listaszerbekezds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EADER pályázatokban azok az alkotóházak, amelyek városban vannak, nem tudnak részt venni.</w:t>
      </w:r>
    </w:p>
    <w:p>
      <w:pPr>
        <w:pStyle w:val="Listaszerbekezds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ézményi összevonások miatt is csökkentek a pályázati lehetőségek, egy intézmény 1 pályázatot adhat be, legfeljebb 2 programra, holott 5-8 intézményegység is működik 1-1 intézményen belül.</w:t>
      </w:r>
    </w:p>
    <w:p>
      <w:pPr>
        <w:pStyle w:val="Listaszerbekezds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egtöbb hazai pályázat esetén túlzottan alacsony a támogatás mértéke.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Az egyetlen infrastruktúra pályázatot, a Közkincs-et megszüntették. Nagyon jó volt és rendkívül jó lenne, ha ismét életbe léphetne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azdasági társaságok ilyen irányú tevékenységének támogatása a civil szervezetekkel szemben hátrányt szenved.</w:t>
      </w:r>
    </w:p>
    <w:p>
      <w:pPr>
        <w:pStyle w:val="Listaszerbekezds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rőforrások pl. pályázati források e területen alig vannak, sokak tevékenységéhez egyáltalán nem alkalmasak, esetleges a nyerési esély, nagyon kicsi a támogatási összeg és a megvalósuláshoz szükséges összeg aránya.</w:t>
      </w:r>
    </w:p>
    <w:p>
      <w:pPr>
        <w:pStyle w:val="Listaszerbekezds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ályázatok jó része utófinanszírozott, tőkeerő hiányában esélyünk sincs pályázni, a hitel költségeit nem tudjuk viselni.</w:t>
      </w:r>
    </w:p>
    <w:p>
      <w:pPr>
        <w:pStyle w:val="Listaszerbekezds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gszabályok</w:t>
      </w:r>
    </w:p>
    <w:p>
      <w:pPr>
        <w:pStyle w:val="Listaszerbekezds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jogszabályok körülményessé teszik az egyébként egyszerűen működő műhelyt.</w:t>
      </w:r>
    </w:p>
    <w:p>
      <w:pPr>
        <w:pStyle w:val="Listaszerbekezds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ányzik a népművészek munkáját, helyzetét könnyítő és elismerő szabályozás „Vállalkozóként, súlyos járulékokat nyögve, nehéz a tiszta népművészetre koncentrálni.”</w:t>
      </w:r>
    </w:p>
    <w:p>
      <w:pPr>
        <w:pStyle w:val="Listaszerbekezds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Jelenleg semmilyen pozitív megkülönböztetésben, kedvezményben nem részesülök, annak ellenére, hogy népművészeti értékkel bíró termékeket állítok elő. Az adózási és egyéb jogszabályi háttér nem tesz különbséget a fröccsöntött vízi pisztolyt előállító, értékesítő tevékenység és a fent említett értékteremtő tevékenység között.”</w:t>
      </w:r>
    </w:p>
    <w:p>
      <w:pPr>
        <w:pStyle w:val="Listaszerbekezds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A népművészetben meglévő minősítési rendszer semmilyen kedvezményre nem jogosít fel, matricák alkalmazásán, hangzatos megnevezéseken kívül közvetlen haszna ezeknek nincs, mindazonáltal a minősítések költségeit az alkotó fizeti, kedvező elbírálás esetén a védjegyet meg is veheti. </w:t>
      </w:r>
    </w:p>
    <w:p>
      <w:pPr>
        <w:pStyle w:val="Listaszerbekezds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magas járulékfizetési kötelezettségek miatt nem lennék képes főállásban tevékenykedni, mivel megélhetésem nem lenne biztosítva. 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A 7-es adószámra vonatkozó szabályok hátrányai ismertek az alkotók körében.”</w:t>
      </w:r>
    </w:p>
    <w:p>
      <w:pPr>
        <w:pStyle w:val="Listaszerbekezds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kotóinkból néhányan önálló műhellyel rendelkeznek, vállalkozók, akiknek az áfa mentes értékesítését kizárólag az alanyi áfa mentesség segíti, ugyanakkor tárgyaikat, - a szövetkezetéhez hasonlóan más csatornán -, már csak 27%-os fogyasztási adóteherrel értékesíthetik, amely keresletcsökkenéshez, vagy a tárgyak eladási árainak alulértékeléséhez vezet.</w:t>
      </w:r>
    </w:p>
    <w:p>
      <w:pPr>
        <w:pStyle w:val="Listaszerbekezds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sárokon való részvétel kevés, mert rendes kézműves munkával nem termelhető ki a napi 12-20 ezres helypénz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alériában kizárólag a szövetkezeti tárgyak értékesíthetők áfa mentese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Nyitott Műhely kifejezés is ismeretlen még a különféle ügyintézések során, így pl. a vállalkozói engedély kiváltásánál sem ismert ilyen fogalom, hogy nyitott műhely üzemeltetése.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Jogszabályok nem tisztázzák a műhelygaléria kialakítására ugyanazok a szabályok vonatkoznak, mint a szálláshelynél pl. parkoló, vizesblokk stb.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A 239/2009. (X. 20.) Kormányrendelet a szálláshelyekről ma már olyan korszerű követelményeket tartalmaz, aminek az Alkotóházunk nem tud megfelelni.</w:t>
      </w:r>
    </w:p>
    <w:p>
      <w:pPr>
        <w:pStyle w:val="Listaszerbekezds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űemlékvédelmi törvény – a fenntartó kötelességeit meghatározza, anyagi hozzájárulást nem biztosí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galériában értékesített zsűrizett tárgyak áfa teherrel értékesíthetők, így a „piaci” versenyképességük csökken a tárgyaknak.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A zsűrizési díjak elég magasak lettek. Pályázatokon ez régen ingyenes volt és megkaptuk a zsűri számot.</w:t>
      </w:r>
    </w:p>
    <w:p>
      <w:pPr>
        <w:pStyle w:val="Listaszerbekezds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ükség lenne ajándékvásárlási lehetőségre is, mert szinte mindig keresik az ideérkezők a kézműves termékeket. Jó lenne, ha nem üzletként, hanem, mint a múzeumokban vagy a vásárokban egyszerű nyugtás eladással lehetne ezt a lehetőséget biztosítan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folyamatosan újuló jogszabályok miatt fontos a könyvelői segítség, ezt egyszerű ember nem tudja követn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blémát jelent a számlázás bonyolultsága a 7-essel kezdődő adószámmal. Ennek az egyszerűsítése nagyban megkönnyítené a számlák kiállításának folyamatát. Sokan vannak, akik inkább nem vásárolnak, de nem akarják bevállalni a számla körüli bonyodalmakat.</w:t>
      </w:r>
    </w:p>
    <w:p>
      <w:pPr>
        <w:pStyle w:val="Listaszerbekezds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 igazán segíti a működést, az a végtelenül sok előírás, amit megkövetelnek tőlünk a táboraink alatt, ÁNTSZ, Állategészségügy és Élelmiszerellenőrzés, különböző más hatóságok.</w:t>
      </w:r>
    </w:p>
    <w:p>
      <w:pPr>
        <w:pStyle w:val="Listaszerbekezds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umánerőforrás</w:t>
      </w:r>
      <w:r>
        <w:rPr>
          <w:rFonts w:cs="Calibri" w:ascii="Calibri" w:hAnsi="Calibri"/>
        </w:rPr>
        <w:t xml:space="preserve"> 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Nem találunk megfelelő képzettségű alkalmazottat. Nem tudunk állandó alkalmazottat tartani.”</w:t>
      </w:r>
    </w:p>
    <w:p>
      <w:pPr>
        <w:pStyle w:val="Listaszerbekezds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Nincs állandó alkalmazott és folyamatos kulturális intézményi háttér, önkormányzati segítség, kulturális szerződés, főállású alkalmazott 1fő, nincs pályázatkezelő és pályázatírói kapacitás, jó eszközök és kapcsolódó informatikai, reklám, marketing háttér.”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Szükségünk lenne olyan személyre, aki az „irodai”munkát, a marketing tevékenységet elvégezné, mert ehhez mi kézművesek nem értünk.</w:t>
      </w:r>
    </w:p>
    <w:p>
      <w:pPr>
        <w:pStyle w:val="Listaszerbekezds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alkotóházakban nincsenek alkalmazott mesterek, csak felkérés alapján és csak esetenként jelent foglalkoztatást a mestereknek a házak lét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ncs gondnok, aki folyamatosan felügyelné és az apróbb javításokat elvégezné.</w:t>
      </w:r>
    </w:p>
    <w:p>
      <w:pPr>
        <w:pStyle w:val="Listaszerbekezds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 fizetett alkalmazottak közmunkások, mire beletanulnak a munkába, vége a foglakoztatásuknak. A többi „munkás” „megszállott” egyesületi tag vagy érdekeit kielégítő alkotó ember. Pénz nélkül, szakmai elismertség nélkül meddig lehet „megszállott” az ember?”</w:t>
      </w:r>
    </w:p>
    <w:p>
      <w:pPr>
        <w:pStyle w:val="Listaszerbekezds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en-US" w:eastAsia="hu-HU"/>
        </w:rPr>
        <w:t>P</w:t>
      </w:r>
      <w:r>
        <w:rPr>
          <w:rFonts w:cs="Calibri" w:ascii="Calibri" w:hAnsi="Calibri"/>
          <w:color w:val="000000"/>
          <w:lang w:eastAsia="hu-HU"/>
        </w:rPr>
        <w:t>á</w:t>
      </w:r>
      <w:r>
        <w:rPr>
          <w:rFonts w:cs="Calibri" w:ascii="Calibri" w:hAnsi="Calibri"/>
          <w:color w:val="000000"/>
          <w:lang w:val="en-US" w:eastAsia="hu-HU"/>
        </w:rPr>
        <w:t>ly</w:t>
      </w:r>
      <w:r>
        <w:rPr>
          <w:rFonts w:cs="Calibri" w:ascii="Calibri" w:hAnsi="Calibri"/>
          <w:color w:val="000000"/>
          <w:lang w:eastAsia="hu-HU"/>
        </w:rPr>
        <w:t>á</w:t>
      </w:r>
      <w:r>
        <w:rPr>
          <w:rFonts w:cs="Calibri" w:ascii="Calibri" w:hAnsi="Calibri"/>
          <w:color w:val="000000"/>
          <w:lang w:val="en-US" w:eastAsia="hu-HU"/>
        </w:rPr>
        <w:t xml:space="preserve">zati anyag </w:t>
      </w:r>
      <w:r>
        <w:rPr>
          <w:rFonts w:cs="Calibri" w:ascii="Calibri" w:hAnsi="Calibri"/>
          <w:color w:val="000000"/>
          <w:lang w:eastAsia="hu-HU"/>
        </w:rPr>
        <w:t>é</w:t>
      </w:r>
      <w:r>
        <w:rPr>
          <w:rFonts w:cs="Calibri" w:ascii="Calibri" w:hAnsi="Calibri"/>
          <w:color w:val="000000"/>
          <w:lang w:val="en-US" w:eastAsia="hu-HU"/>
        </w:rPr>
        <w:t>s j</w:t>
      </w:r>
      <w:r>
        <w:rPr>
          <w:rFonts w:cs="Calibri" w:ascii="Calibri" w:hAnsi="Calibri"/>
          <w:color w:val="000000"/>
          <w:lang w:eastAsia="hu-HU"/>
        </w:rPr>
        <w:t>ó</w:t>
      </w:r>
      <w:r>
        <w:rPr>
          <w:rFonts w:cs="Calibri" w:ascii="Calibri" w:hAnsi="Calibri"/>
          <w:color w:val="000000"/>
          <w:lang w:val="en-US" w:eastAsia="hu-HU"/>
        </w:rPr>
        <w:t xml:space="preserve"> p</w:t>
      </w:r>
      <w:r>
        <w:rPr>
          <w:rFonts w:cs="Calibri" w:ascii="Calibri" w:hAnsi="Calibri"/>
          <w:color w:val="000000"/>
          <w:lang w:eastAsia="hu-HU"/>
        </w:rPr>
        <w:t>á</w:t>
      </w:r>
      <w:r>
        <w:rPr>
          <w:rFonts w:cs="Calibri" w:ascii="Calibri" w:hAnsi="Calibri"/>
          <w:color w:val="000000"/>
          <w:lang w:val="en-US" w:eastAsia="hu-HU"/>
        </w:rPr>
        <w:t>ly</w:t>
      </w:r>
      <w:r>
        <w:rPr>
          <w:rFonts w:cs="Calibri" w:ascii="Calibri" w:hAnsi="Calibri"/>
          <w:color w:val="000000"/>
          <w:lang w:eastAsia="hu-HU"/>
        </w:rPr>
        <w:t>á</w:t>
      </w:r>
      <w:r>
        <w:rPr>
          <w:rFonts w:cs="Calibri" w:ascii="Calibri" w:hAnsi="Calibri"/>
          <w:color w:val="000000"/>
          <w:lang w:val="en-US" w:eastAsia="hu-HU"/>
        </w:rPr>
        <w:t>zat</w:t>
      </w:r>
      <w:r>
        <w:rPr>
          <w:rFonts w:cs="Calibri" w:ascii="Calibri" w:hAnsi="Calibri"/>
          <w:color w:val="000000"/>
          <w:lang w:eastAsia="hu-HU"/>
        </w:rPr>
        <w:t>í</w:t>
      </w:r>
      <w:r>
        <w:rPr>
          <w:rFonts w:cs="Calibri" w:ascii="Calibri" w:hAnsi="Calibri"/>
          <w:color w:val="000000"/>
          <w:lang w:val="en-US" w:eastAsia="hu-HU"/>
        </w:rPr>
        <w:t>r</w:t>
      </w:r>
      <w:r>
        <w:rPr>
          <w:rFonts w:cs="Calibri" w:ascii="Calibri" w:hAnsi="Calibri"/>
          <w:color w:val="000000"/>
          <w:lang w:eastAsia="hu-HU"/>
        </w:rPr>
        <w:t>ó</w:t>
      </w:r>
      <w:r>
        <w:rPr>
          <w:rFonts w:cs="Calibri" w:ascii="Calibri" w:hAnsi="Calibri"/>
          <w:color w:val="000000"/>
          <w:lang w:val="en-US" w:eastAsia="hu-HU"/>
        </w:rPr>
        <w:t xml:space="preserve"> hi</w:t>
      </w:r>
      <w:r>
        <w:rPr>
          <w:rFonts w:cs="Calibri" w:ascii="Calibri" w:hAnsi="Calibri"/>
          <w:color w:val="000000"/>
          <w:lang w:eastAsia="hu-HU"/>
        </w:rPr>
        <w:t>á</w:t>
      </w:r>
      <w:r>
        <w:rPr>
          <w:rFonts w:cs="Calibri" w:ascii="Calibri" w:hAnsi="Calibri"/>
          <w:color w:val="000000"/>
          <w:lang w:val="en-US" w:eastAsia="hu-HU"/>
        </w:rPr>
        <w:t>nya.</w:t>
      </w:r>
    </w:p>
    <w:p>
      <w:pPr>
        <w:pStyle w:val="Listaszerbekezds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háznak nincs alkalmazottja, mindenki önkéntes munkával látja el feladatát.</w:t>
      </w:r>
    </w:p>
    <w:p>
      <w:pPr>
        <w:pStyle w:val="Listaszerbekezds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kköri költségek miatt nagyon kevés az érdeklődő.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A művészek általános problémája az enyém is. Ahhoz, hogy alkothassak egyéb megélhetési lehetőségből kell előteremteni a körülményeket. Problémám, hogy vállalkozónak kell lenni, hogy a hivatásomat IS! végezhessem. A vállalkozói járulékok előteremtése nem kis erőfeszítés. Ha csak szellemi szabad foglalkozású lennék, akkor „nem” szeretem számlával rendelkeznék csak. Nem hívnának alkalmi foglalkozás megtartására. A rengeteg előteremtő munka után kevés energia marad a hivatásomra, amire születtem.</w:t>
      </w:r>
    </w:p>
    <w:p>
      <w:pPr>
        <w:pStyle w:val="Listaszerbekezds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ályázatot nem tudunk írni, megfelelő ismeretek hiányában, megfizetni pedig nem tudjuk azt aki tudna ilyet.</w:t>
      </w:r>
    </w:p>
    <w:p>
      <w:pPr>
        <w:pStyle w:val="Listaszerbekezds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edzselés nem nagyon megy.</w:t>
      </w:r>
    </w:p>
    <w:p>
      <w:pPr>
        <w:pStyle w:val="Listaszerbekezds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öregedés.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A ház ma csak alkalomszerűen tart nyitva, mert nincs állandó alkalmazottja, aki az idelátogatókat folyamatosan tudná fogadni, azoknak tárlatvezetést, foglalkozásokat tartana. Érdeklődés és igény pedig lenne rá. A város az épületet tudja biztosítani erre a célra, de állandó státuszú alkalmazottat nem.” Pedig a folyamatos nyitva tartás lehetővé tenné a város termálszállójával való kapcsolattartást, az ide érkező vendégek számára egy újabb programlehetőséget biztosítva. 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Állandó foglalkoztatott bérének támogatására is szeretnénk állandó forrást találni.</w:t>
      </w:r>
    </w:p>
    <w:p>
      <w:pPr>
        <w:pStyle w:val="Listaszerbekezds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csolatrendszer hiánya.</w:t>
      </w:r>
    </w:p>
    <w:p>
      <w:pPr>
        <w:pStyle w:val="Listaszerbekezds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ársadalmi elismertség hiánya, képzés, utánpótlás</w:t>
      </w:r>
    </w:p>
    <w:p>
      <w:pPr>
        <w:pStyle w:val="Listaszerbekezds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épművészeti szolgáltatások alulértékeltek, a társadalom részéről természetes a szolgáltatás ingyenessége.</w:t>
      </w:r>
    </w:p>
    <w:p>
      <w:pPr>
        <w:pStyle w:val="Listaszerbekezds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 látjuk az alkotók társadalmi, szakmai megbecsülését /példák: a Népművészet Mestere cím 50 éves alkotói tevékenység után sem kapható meg/.</w:t>
      </w:r>
    </w:p>
    <w:p>
      <w:pPr>
        <w:pStyle w:val="Listaszerbekezds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ulturális szolgáltatás megfizetése a társadalom részéről még nem elfogadott.</w:t>
      </w:r>
    </w:p>
    <w:p>
      <w:pPr>
        <w:pStyle w:val="Listaszerbekezds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Hiányzik az értékőrző – és alkotómunka társadalmi elismertsége és támogatottsága. Ebből következően nincs fiatal utánpótlás. Jómagam a népművészet szeretete, a hagyományőrzés és a népi kultúra fennmaradása érdekében tevékenykedek. Számomra a látogatók elismerő szavai adnak biztatást a további folytatáshoz.”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em érzem, hogy a város vezetése értéknek tekinti a tevékenységemet. ( A lehetőséget megadták nekem, mivel megkaptam az épület bérleti jogát, de itt megállt a tevékenységem elismertsége.)</w:t>
      </w:r>
    </w:p>
    <w:p>
      <w:pPr>
        <w:pStyle w:val="Listaszerbekezds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kma társadalmi elismertségének hiánya, sajnos az új OKJ-ban hiába van benne a díszműkovács szakma, nincs se tananyaga, se intézmény az országban, ahol oktatnák.</w:t>
      </w:r>
    </w:p>
    <w:p>
      <w:pPr>
        <w:pStyle w:val="Listaszerbekezds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keting hiánya, PR, kommunikáció hiánya.</w:t>
      </w:r>
    </w:p>
    <w:p>
      <w:pPr>
        <w:pStyle w:val="Listaszerbekezds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Médiában hangsúlyozottabban kellene foglalkozni a különböző mesterekkel, portákkal, mert a társadalmi elismertsége a mai magyar népművészetnek még mindig nem elégséges” „</w:t>
      </w:r>
      <w:r>
        <w:rPr>
          <w:rFonts w:cs="Calibri" w:ascii="Calibri" w:hAnsi="Calibri"/>
          <w:color w:val="000000"/>
          <w:lang w:val="en-US" w:eastAsia="hu-HU"/>
        </w:rPr>
        <w:t>Reklám lehet</w:t>
      </w:r>
      <w:r>
        <w:rPr>
          <w:rFonts w:cs="Calibri" w:ascii="Calibri" w:hAnsi="Calibri"/>
          <w:color w:val="000000"/>
          <w:lang w:eastAsia="hu-HU"/>
        </w:rPr>
        <w:t>ő</w:t>
      </w:r>
      <w:r>
        <w:rPr>
          <w:rFonts w:cs="Calibri" w:ascii="Calibri" w:hAnsi="Calibri"/>
          <w:color w:val="000000"/>
          <w:lang w:val="en-US" w:eastAsia="hu-HU"/>
        </w:rPr>
        <w:t>s</w:t>
      </w:r>
      <w:r>
        <w:rPr>
          <w:rFonts w:cs="Calibri" w:ascii="Calibri" w:hAnsi="Calibri"/>
          <w:color w:val="000000"/>
          <w:lang w:eastAsia="hu-HU"/>
        </w:rPr>
        <w:t>é</w:t>
      </w:r>
      <w:r>
        <w:rPr>
          <w:rFonts w:cs="Calibri" w:ascii="Calibri" w:hAnsi="Calibri"/>
          <w:color w:val="000000"/>
          <w:lang w:val="en-US" w:eastAsia="hu-HU"/>
        </w:rPr>
        <w:t>g hi</w:t>
      </w:r>
      <w:r>
        <w:rPr>
          <w:rFonts w:cs="Calibri" w:ascii="Calibri" w:hAnsi="Calibri"/>
          <w:color w:val="000000"/>
          <w:lang w:eastAsia="hu-HU"/>
        </w:rPr>
        <w:t>á</w:t>
      </w:r>
      <w:r>
        <w:rPr>
          <w:rFonts w:cs="Calibri" w:ascii="Calibri" w:hAnsi="Calibri"/>
          <w:color w:val="000000"/>
          <w:lang w:val="en-US" w:eastAsia="hu-HU"/>
        </w:rPr>
        <w:t>nya, prospektusok, hirdet</w:t>
      </w:r>
      <w:r>
        <w:rPr>
          <w:rFonts w:cs="Calibri" w:ascii="Calibri" w:hAnsi="Calibri"/>
          <w:color w:val="000000"/>
          <w:lang w:eastAsia="hu-HU"/>
        </w:rPr>
        <w:t>é</w:t>
      </w:r>
      <w:r>
        <w:rPr>
          <w:rFonts w:cs="Calibri" w:ascii="Calibri" w:hAnsi="Calibri"/>
          <w:color w:val="000000"/>
          <w:lang w:val="en-US" w:eastAsia="hu-HU"/>
        </w:rPr>
        <w:t xml:space="preserve">sek, </w:t>
      </w:r>
      <w:r>
        <w:rPr>
          <w:rFonts w:cs="Calibri" w:ascii="Calibri" w:hAnsi="Calibri"/>
        </w:rPr>
        <w:t>nincs egy rendes szórólap forráshiány miatt.</w:t>
      </w:r>
    </w:p>
    <w:p>
      <w:pPr>
        <w:pStyle w:val="Listaszerbekezds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népi kultúra népszerűsítése nagyon háttérbe szorul. A kézzel készített, egyedi termékek nem képesek versenyezni az olcsó tömegcikkekkel. </w:t>
      </w:r>
    </w:p>
    <w:p>
      <w:pPr>
        <w:pStyle w:val="Listaszerbekezds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ézművesség egyedi termékeinek elkészítése hosszú időt vesz igénybe, ennek értékét a piac nem fizeti meg (ezért szükséges az a fajta ismeretterjesztés, melynek során az érdeklődő, vásárló szembesül azzal az időintervallummal, mely az alkotói folyamatot bemutatja) ahol lehet, a gépesítés segíti a gazdaságosabb termék előállítást, de a mesterségek bizonyos folyamatai gyorsíthatók csak ezzel meg, hozzátesszük, nem minden szakmában! és nem minden munkafolyamat tekintetében lehetséges ez, a mesterség bemutatókon csak bizonyos részei mutathatóak be a szakmának, nem ad pontos képet, eldöntendő, hogy jó-e, milyen formában lenne jobb? Megjelenést, szemléltetést szolgáló információs tábla?</w:t>
      </w:r>
    </w:p>
    <w:p>
      <w:pPr>
        <w:pStyle w:val="Listaszerbekezds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cs szabályozva, hogy valóban milyen minőségű műhely és környezete sorolható ebbe a körbe, vagyis elhanyagolt műhely,- nem értékálló termék, vendégfogadásra alkalmatlan környezet.</w:t>
      </w:r>
    </w:p>
    <w:p>
      <w:pPr>
        <w:pStyle w:val="Listaszerbekezds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oktatás területén lévő problémák, szakképzés nehézségei.</w:t>
      </w:r>
    </w:p>
    <w:p>
      <w:pPr>
        <w:pStyle w:val="Listaszerbekezds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öregedés, nincs szakmai utánpótlás, mert nem látnak megélhetést e területen.</w:t>
      </w:r>
    </w:p>
    <w:p>
      <w:pPr>
        <w:pStyle w:val="Listaszerbekezds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aszerbekezds1">
    <w:name w:val="Listaszerű bekezdés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5:12:00Z</dcterms:created>
  <dc:creator>Veronika</dc:creator>
  <dc:description/>
  <dc:language>en-US</dc:language>
  <cp:lastModifiedBy>gebart</cp:lastModifiedBy>
  <dcterms:modified xsi:type="dcterms:W3CDTF">2016-04-09T15:12:00Z</dcterms:modified>
  <cp:revision>2</cp:revision>
  <dc:subject/>
  <dc:title/>
</cp:coreProperties>
</file>