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Verdana"/>
          <w:b/>
          <w:b/>
          <w:lang w:eastAsia="hu-HU"/>
        </w:rPr>
      </w:pPr>
      <w:r>
        <w:rPr>
          <w:rFonts w:eastAsia="Calibri" w:cs="Calibri" w:ascii="Calibri" w:hAnsi="Calibri"/>
          <w:b/>
          <w:lang w:eastAsia="hu-HU"/>
        </w:rPr>
        <w:t xml:space="preserve">                                                                                                                                             </w:t>
      </w:r>
      <w:r>
        <w:rPr>
          <w:rFonts w:eastAsia="Verdana" w:cs="Verdana" w:ascii="Calibri" w:hAnsi="Calibri"/>
          <w:b/>
          <w:lang w:eastAsia="hu-HU"/>
        </w:rPr>
        <w:t>1. melléklet</w:t>
      </w:r>
    </w:p>
    <w:p>
      <w:pPr>
        <w:pStyle w:val="Normal"/>
        <w:rPr>
          <w:rFonts w:ascii="Calibri" w:hAnsi="Calibri" w:eastAsia="Verdana" w:cs="Verdana"/>
          <w:b/>
          <w:b/>
          <w:lang w:eastAsia="hu-HU"/>
        </w:rPr>
      </w:pPr>
      <w:r>
        <w:rPr>
          <w:rFonts w:eastAsia="Calibri" w:cs="Calibri" w:ascii="Calibri" w:hAnsi="Calibri"/>
          <w:b/>
          <w:lang w:eastAsia="hu-HU"/>
        </w:rPr>
        <w:t xml:space="preserve">                 </w:t>
      </w:r>
    </w:p>
    <w:p>
      <w:pPr>
        <w:pStyle w:val="Normal"/>
        <w:rPr>
          <w:rFonts w:ascii="Verdana" w:hAnsi="Verdana" w:eastAsia="Verdana" w:cs="Verdana"/>
          <w:b/>
          <w:b/>
          <w:lang w:eastAsia="hu-HU"/>
        </w:rPr>
      </w:pPr>
      <w:r>
        <w:rPr>
          <w:rFonts w:eastAsia="Verdana" w:cs="Verdana" w:ascii="Verdana" w:hAnsi="Verdana"/>
          <w:b/>
          <w:lang w:eastAsia="hu-HU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u w:val="single"/>
          <w:lang w:eastAsia="hu-HU"/>
        </w:rPr>
      </w:pPr>
      <w:r>
        <w:object w:dxaOrig="2924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5pt;margin-top:-22.7pt;width:53.1pt;height:49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7023925" r:id="rId2"/>
        </w:object>
      </w:r>
      <w:r>
        <w:rPr>
          <w:rFonts w:eastAsia="Verdana" w:cs="Verdana" w:ascii="Verdana" w:hAnsi="Verdana"/>
          <w:b/>
          <w:lang w:eastAsia="hu-HU"/>
        </w:rPr>
        <w:t xml:space="preserve">               </w:t>
      </w:r>
      <w:r>
        <w:rPr>
          <w:rFonts w:cs="Verdana" w:ascii="Verdana" w:hAnsi="Verdana"/>
          <w:b/>
          <w:bCs/>
          <w:lang w:eastAsia="hu-HU"/>
        </w:rPr>
        <w:t>Népi Kézműves Alkotóházak Országos Egyesülete</w:t>
      </w:r>
    </w:p>
    <w:p>
      <w:pPr>
        <w:pStyle w:val="Normal"/>
        <w:rPr>
          <w:rFonts w:ascii="Verdana" w:hAnsi="Verdana" w:cs="Verdana"/>
          <w:b/>
          <w:b/>
          <w:bCs/>
          <w:lang w:eastAsia="hu-HU"/>
        </w:rPr>
      </w:pPr>
      <w:r>
        <w:rPr>
          <w:rFonts w:eastAsia="Verdana" w:cs="Verdana" w:ascii="Verdana" w:hAnsi="Verdana"/>
          <w:b/>
          <w:bCs/>
          <w:u w:val="single"/>
          <w:lang w:eastAsia="hu-HU"/>
        </w:rPr>
        <w:t xml:space="preserve">               </w:t>
      </w:r>
      <w:r>
        <w:rPr>
          <w:rFonts w:cs="Verdana" w:ascii="Verdana" w:hAnsi="Verdana"/>
          <w:b/>
          <w:bCs/>
          <w:u w:val="single"/>
          <w:lang w:eastAsia="hu-HU"/>
        </w:rPr>
        <w:t>8900 Zalaegerszeg, Gébárti-tó Hrsz: 0737____________</w:t>
      </w:r>
    </w:p>
    <w:p>
      <w:pPr>
        <w:pStyle w:val="Normal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</w:r>
    </w:p>
    <w:p>
      <w:pPr>
        <w:pStyle w:val="Normal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elt Alkotó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sztelt Alkotóház, Műhelygaléria, Nyitott műhely működtető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épi Kézműves Alkotóházak Országos Egyesülete, az Emberi Erőforrások Minisztériuma Kulturális Államtitkársága megbízásából tanulmányt, javaslatot készít a népi kézműves alkotóházak, műhelygalériák, nyitott műhelyek helyzetéről, a bennük rejlő további lehetőségekrő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helyzetfelmérés és a tanulmány célja, hogy a beérkezett adatok és vélemények alapján valós képet kapjunk alkotóházaink, műhelygalériáink és nyitott műhelyeink helyzetéről, melynek alapján konkrétan megfogalmazhatjuk a működés javításához szükséges infrastrukturális, humán erőforrás, programfejlesztési elképzeléseinket, melyek a gazdasági megerősödés előmozdítói is lehetnek. Fontosnak tartjuk, hogy a következő pályázati ciklus előkészítéséhez e felmérésre alapozva tegyünk javaslatok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lyan lehetőség előtt állunk, amikor mi, az érintettek fogalmazhatjuk meg a továbblépéshez szükséges igényeket, ez esetben ajánlásainkat arra nézve, hogy a kormányzat milyen irányú pályázatokkal segíthetné munkánkat, meglévő „szakmai-központjaink” működésé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zunk benne, Önök is úgy ítélik meg, élnünk kell ezzel a lehetőséggel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tosnak tartjuk, hogy minél szélesebb kört vonjunk be az adatszolgáltatói és véleményalkotói körbe, bízva a valós tényfeltárásban, valamint a további működtetéshez szükséges javaslatok kialakításának realitásá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zért </w:t>
      </w:r>
      <w:r>
        <w:rPr>
          <w:rFonts w:cs="Calibri" w:ascii="Calibri" w:hAnsi="Calibri"/>
          <w:b/>
        </w:rPr>
        <w:t>kérjük, a mellékelt kérdőív kitöltésével Ön is támogassa a tanulmány létrejöttét!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íteni szeretnénk, ezért felajánljuk, amennyiben szükséges, úgy a kérdőív kitöltéséhez segítséget kérhet a következő szakemberektő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áder Miklósné, </w:t>
      </w:r>
      <w:r>
        <w:rPr>
          <w:rFonts w:cs="Calibri" w:ascii="Calibri" w:hAnsi="Calibri"/>
          <w:lang w:eastAsia="hu-HU"/>
        </w:rPr>
        <w:t xml:space="preserve">36/346838 30/9638602,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heveshsz@t-online.hu</w:t>
        </w:r>
      </w:hyperlink>
      <w:r>
        <w:rPr>
          <w:rFonts w:cs="Calibri" w:ascii="Calibri" w:hAnsi="Calibri"/>
        </w:rPr>
        <w:t>: Nógrád megye és Borsod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Abaúj-Zemplén megye K-i rész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orváth Tibor, </w:t>
      </w:r>
      <w:r>
        <w:rPr>
          <w:rFonts w:cs="Calibri" w:ascii="Calibri" w:hAnsi="Calibri"/>
          <w:lang w:eastAsia="hu-HU"/>
        </w:rPr>
        <w:t xml:space="preserve">70/5259112, </w:t>
      </w:r>
      <w:hyperlink r:id="rId5">
        <w:r>
          <w:rPr>
            <w:rStyle w:val="InternetLink"/>
            <w:rFonts w:cs="Calibri" w:ascii="Calibri" w:hAnsi="Calibri"/>
            <w:lang w:eastAsia="hu-HU"/>
          </w:rPr>
          <w:t>alkotohaz@freemail.hu</w:t>
        </w:r>
      </w:hyperlink>
      <w:r>
        <w:rPr>
          <w:rFonts w:cs="Calibri" w:ascii="Calibri" w:hAnsi="Calibri"/>
        </w:rPr>
        <w:t xml:space="preserve">: Heves, Borsod-Abaúj-Zemplén megy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Ny-i rész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ubert Erzsébet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lang w:eastAsia="hu-HU"/>
        </w:rPr>
        <w:t xml:space="preserve">30/2635448, </w:t>
      </w:r>
      <w:hyperlink r:id="rId6">
        <w:r>
          <w:rPr>
            <w:rStyle w:val="InternetLink"/>
            <w:rFonts w:cs="Calibri" w:ascii="Calibri" w:hAnsi="Calibri"/>
            <w:lang w:eastAsia="hu-HU"/>
          </w:rPr>
          <w:t>huberte@t-online.hu</w:t>
        </w:r>
      </w:hyperlink>
      <w:r>
        <w:rPr>
          <w:rFonts w:cs="Calibri" w:ascii="Calibri" w:hAnsi="Calibri"/>
        </w:rPr>
        <w:t xml:space="preserve">: Hajdu-Bihar megye, Békés megye é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Szabolcs Szatmár megy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enyeres Sándorné, </w:t>
      </w:r>
      <w:r>
        <w:rPr>
          <w:rFonts w:cs="Calibri" w:ascii="Calibri" w:hAnsi="Calibri"/>
          <w:lang w:eastAsia="hu-HU"/>
        </w:rPr>
        <w:t xml:space="preserve">56/423985, 30/6279905, </w:t>
      </w:r>
      <w:hyperlink r:id="rId7">
        <w:r>
          <w:rPr>
            <w:rStyle w:val="InternetLink"/>
            <w:rFonts w:cs="Calibri" w:ascii="Calibri" w:hAnsi="Calibri"/>
            <w:lang w:eastAsia="hu-HU"/>
          </w:rPr>
          <w:t>kenyeresne@t-online.hu</w:t>
        </w:r>
      </w:hyperlink>
      <w:r>
        <w:rPr>
          <w:rFonts w:cs="Calibri" w:ascii="Calibri" w:hAnsi="Calibri"/>
        </w:rPr>
        <w:t xml:space="preserve">: Jász-Nagykun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zolnok megye, Bács-Kiskun megye, Csongrád megy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mendó Gabriella, </w:t>
      </w:r>
      <w:r>
        <w:rPr>
          <w:rFonts w:cs="Calibri" w:ascii="Calibri" w:hAnsi="Calibri"/>
          <w:lang w:eastAsia="hu-HU"/>
        </w:rPr>
        <w:t xml:space="preserve">30/5038280, 22/313175, </w:t>
      </w:r>
      <w:hyperlink r:id="rId8">
        <w:r>
          <w:rPr>
            <w:rStyle w:val="InternetLink"/>
            <w:rFonts w:cs="Calibri" w:ascii="Calibri" w:hAnsi="Calibri"/>
            <w:lang w:eastAsia="hu-HU"/>
          </w:rPr>
          <w:t>gabriellakomendo@fejermmk.hu</w:t>
        </w:r>
      </w:hyperlink>
      <w:r>
        <w:rPr>
          <w:rFonts w:cs="Calibri" w:ascii="Calibri" w:hAnsi="Calibri"/>
        </w:rPr>
        <w:t xml:space="preserve">: Fejér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megye, Komárom megye, Veszprém megy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ósa Klára, </w:t>
      </w:r>
      <w:r>
        <w:rPr>
          <w:rFonts w:cs="Calibri" w:ascii="Calibri" w:hAnsi="Calibri"/>
          <w:lang w:eastAsia="hu-HU"/>
        </w:rPr>
        <w:t xml:space="preserve">30/9195490, </w:t>
      </w:r>
      <w:hyperlink r:id="rId9">
        <w:r>
          <w:rPr>
            <w:rStyle w:val="InternetLink"/>
            <w:rFonts w:cs="Calibri" w:ascii="Calibri" w:hAnsi="Calibri"/>
            <w:lang w:eastAsia="hu-HU"/>
          </w:rPr>
          <w:t>kosa@kosareneszansz.hu</w:t>
        </w:r>
      </w:hyperlink>
      <w:r>
        <w:rPr>
          <w:rFonts w:cs="Calibri" w:ascii="Calibri" w:hAnsi="Calibri"/>
        </w:rPr>
        <w:t xml:space="preserve">: Pest megye, Budapes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rabut Éva, </w:t>
      </w:r>
      <w:r>
        <w:rPr>
          <w:rFonts w:cs="Calibri" w:ascii="Calibri" w:hAnsi="Calibri"/>
          <w:color w:val="000000"/>
          <w:lang w:eastAsia="hu-HU"/>
        </w:rPr>
        <w:t xml:space="preserve">30/2566711, </w:t>
      </w:r>
      <w:hyperlink r:id="rId10">
        <w:r>
          <w:rPr>
            <w:rStyle w:val="InternetLink"/>
            <w:rFonts w:cs="Calibri" w:ascii="Calibri" w:hAnsi="Calibri"/>
            <w:lang w:eastAsia="hu-HU"/>
          </w:rPr>
          <w:t>skrabut.eva@freemail.hu</w:t>
        </w:r>
      </w:hyperlink>
      <w:r>
        <w:rPr>
          <w:rFonts w:cs="Calibri" w:ascii="Calibri" w:hAnsi="Calibri"/>
        </w:rPr>
        <w:t xml:space="preserve">: Tolna megye, Baranya megye, Somog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megy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kné Tirner Gyöngyi, 20/5568086, </w:t>
      </w:r>
      <w:hyperlink r:id="rId11">
        <w:r>
          <w:rPr>
            <w:rStyle w:val="InternetLink"/>
            <w:rFonts w:cs="Calibri" w:ascii="Calibri" w:hAnsi="Calibri"/>
          </w:rPr>
          <w:t>ahazak2011@gmail.com</w:t>
        </w:r>
      </w:hyperlink>
      <w:r>
        <w:rPr>
          <w:rFonts w:cs="Calibri" w:ascii="Calibri" w:hAnsi="Calibri"/>
        </w:rPr>
        <w:t xml:space="preserve">: Győr-Moson-Sopron megy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Vas megye, Zala megy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zeretnénk felhívni a figyelmet a kérdőíven a </w:t>
      </w:r>
      <w:r>
        <w:rPr>
          <w:rFonts w:cs="Calibri" w:ascii="Calibri" w:hAnsi="Calibri"/>
          <w:b/>
          <w:bCs/>
        </w:rPr>
        <w:t xml:space="preserve">17-20-as kérdések fontosságára! </w:t>
      </w:r>
      <w:r>
        <w:rPr>
          <w:rFonts w:cs="Calibri" w:ascii="Calibri" w:hAnsi="Calibri"/>
        </w:rPr>
        <w:t>Kérjük, az itt adott válaszaikkal segítsék, hogy minél árnyaltabb információkkal tudjuk alátámasztani ajánlásainka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jnos nagyon rövid idő áll rendelkezésünkre, hiszen a jövő évben már a pályázati kiírásoknak kell megjelenniük, így javaslataik megtételére nagyon rövid idő áll rendelkezésre. Kérjük válaszaikat legkésőbb </w:t>
      </w:r>
      <w:r>
        <w:rPr>
          <w:rFonts w:cs="Calibri" w:ascii="Calibri" w:hAnsi="Calibri"/>
          <w:b/>
        </w:rPr>
        <w:t>november 25-ig</w:t>
      </w:r>
      <w:r>
        <w:rPr>
          <w:rFonts w:cs="Calibri" w:ascii="Calibri" w:hAnsi="Calibri"/>
        </w:rPr>
        <w:t xml:space="preserve"> szíveskedjenek eljuttatni az </w:t>
      </w:r>
      <w:hyperlink r:id="rId12">
        <w:r>
          <w:rPr>
            <w:rStyle w:val="InternetLink"/>
            <w:rFonts w:cs="Calibri" w:ascii="Calibri" w:hAnsi="Calibri"/>
            <w:b/>
          </w:rPr>
          <w:t>ahazak2011@gmail.com</w:t>
        </w:r>
      </w:hyperlink>
      <w:r>
        <w:rPr>
          <w:rFonts w:cs="Calibri" w:ascii="Calibri" w:hAnsi="Calibri"/>
        </w:rPr>
        <w:t xml:space="preserve"> e-mail cím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elkészült tanulmány felkerül az Egyesület honlapjára, </w:t>
      </w:r>
      <w:hyperlink r:id="rId13">
        <w:r>
          <w:rPr>
            <w:rStyle w:val="InternetLink"/>
            <w:rFonts w:cs="Calibri" w:ascii="Calibri" w:hAnsi="Calibri"/>
          </w:rPr>
          <w:t>www.ahazak.hu</w:t>
        </w:r>
      </w:hyperlink>
      <w:r>
        <w:rPr>
          <w:rFonts w:cs="Calibri" w:ascii="Calibri" w:hAnsi="Calibri"/>
        </w:rPr>
        <w:t>, így Önök számára is elérhető lesz közös munkánk eredmény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zunk benne, hogy közös fáradozásunkat eredmények követhetik. Együttműködésüket, segítségüket előre is köszönjü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aegerszeg, 2015. október 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Üdvözlettel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kné Tirner Gyöngy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eln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dőí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Alkotóházak </w:t>
      </w:r>
      <w:r>
        <w:rPr>
          <w:rFonts w:cs="Calibri" w:ascii="Calibri" w:hAnsi="Calibri"/>
        </w:rPr>
        <w:t>(többféle tevékenység működtetésére alkalmas, önálló költségvetéssel, vagy valamely szervezet irányításával működő intézmény, amelyhez közösségek tevékenysége is kapcsolódik)</w:t>
      </w:r>
      <w:r>
        <w:rPr>
          <w:rFonts w:cs="Calibri" w:ascii="Calibri" w:hAnsi="Calibri"/>
          <w:b/>
        </w:rPr>
        <w:t xml:space="preserve">, 2. műhelygalériák </w:t>
      </w:r>
      <w:r>
        <w:rPr>
          <w:rFonts w:cs="Calibri" w:ascii="Calibri" w:hAnsi="Calibri"/>
        </w:rPr>
        <w:t xml:space="preserve">(látogatható műhely, értékesítési és kiállítási hely, mely alkalmas csoportok fogadására) 3. </w:t>
      </w:r>
      <w:r>
        <w:rPr>
          <w:rFonts w:cs="Calibri" w:ascii="Calibri" w:hAnsi="Calibri"/>
          <w:b/>
        </w:rPr>
        <w:t xml:space="preserve">nyitott műhelyek </w:t>
      </w:r>
      <w:r>
        <w:rPr>
          <w:rFonts w:cs="Calibri" w:ascii="Calibri" w:hAnsi="Calibri"/>
        </w:rPr>
        <w:t>(látogatható műhely, mely alkalmas csoportok fogadására)</w:t>
      </w:r>
      <w:r>
        <w:rPr>
          <w:rFonts w:cs="Calibri" w:ascii="Calibri" w:hAnsi="Calibri"/>
          <w:b/>
        </w:rPr>
        <w:t xml:space="preserve"> részé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nti kategóriák közül melyik meghatározás illik az Ön által működtetett helyre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A besorolással kapcsolatban van-e észrevétele, megjegyzés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kotóház, műhelygaléria, nyitott műhely neve, címe, egyéb adata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, levelezési cí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lapcí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érhetősége: telefon, e-mai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Fenntartója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Működtetőj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Tulajdonosa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működtető önálló költségvetési szerv-e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pület, műhely hány helyiséggel, milyen funkciójú terekkel rendelkezik, ezek mekkora hasznos térrel rendelkezne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873"/>
        <w:gridCol w:w="17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yiség megnevezé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yiség megnevezé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űhely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állítóté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űhely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értékesítési té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űhely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sblok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űhely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o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össégi té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t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itott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tá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éb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kettőspont után kérem nevezze meg a műhelyt, és ha van egyéb funkcióval rendelkező tér, annak megnevezés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űködető gazdálkodására vonatkozó adatok </w:t>
      </w:r>
      <w:r>
        <w:rPr>
          <w:rFonts w:cs="Calibri" w:ascii="Calibri" w:hAnsi="Calibri"/>
        </w:rPr>
        <w:t>(2014. évre és az alkotóházra, műhelygalériára, nyitott műhelyre vonatkozóan)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Éves bevétel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000.000 Ft alat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000.000 – 5.000.000 Ft közöt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000.000 – 10.000.000 Ft között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.000.000 – 20.000.000 Ft között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0.000.000 Ft felett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A megfelelőt kérjük aláhúzni.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vételei milyen forrásokból tevődnek össze, ezek %-os megoszlása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át vállalkozói tevékenység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i önkormányzati támogatás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lyázati támogatás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gdíj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 1 %: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éb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an-e főfoglalkozású alkalmazott, aki az alkotóházban, műhelygalériában, nyitott műhelyben feladatot lát el?</w:t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Calibri" w:ascii="Calibri" w:hAnsi="Calibri"/>
          <w:b/>
        </w:rPr>
        <w:t xml:space="preserve">Ki a foglalkoztatója </w:t>
      </w:r>
      <w:r>
        <w:rPr>
          <w:rFonts w:cs="Calibri" w:ascii="Calibri" w:hAnsi="Calibri"/>
        </w:rPr>
        <w:t xml:space="preserve">(fenntartó, működtető, tulajdonos) 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lalkoztat-e kulturális közfoglalkoztatottat, mióta, hány főt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őfoglalkoztatottakra vonatkozó adatok:</w:t>
        <w:tab/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70"/>
        <w:gridCol w:w="1522"/>
        <w:gridCol w:w="1499"/>
        <w:gridCol w:w="1335"/>
        <w:gridCol w:w="1212"/>
      </w:tblGrid>
      <w:tr>
        <w:trPr>
          <w:trHeight w:val="536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osztás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jes munkaidő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őfoglalkozású)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ől határozatlan idejű foglalkoztatott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ől határozott idejű foglalkoztatott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ét milyen forrásból biztosítja?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ználható nyelvismeret</w:t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pi kézműves alkotó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űvelődésszervező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azdasági ügyintéző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chnikai munkatárs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ondnok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gyéb és pedig: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en</w:t>
            </w:r>
          </w:p>
        </w:tc>
        <w:tc>
          <w:tcPr>
            <w:tcW w:w="1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érét milyen forrásból biztosítja?˟ pl: önkormányzati fenntartás, vállalkozási bevétel, pályázati bevétel, stb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Részfoglalkoztatottakra vonatkozó adatok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841"/>
        <w:gridCol w:w="1658"/>
        <w:gridCol w:w="1543"/>
        <w:gridCol w:w="1026"/>
        <w:gridCol w:w="1208"/>
      </w:tblGrid>
      <w:tr>
        <w:trPr>
          <w:trHeight w:val="536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osztás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z munkaidő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észfoglalkozású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ől határozatlan idejű foglalkoztatot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ből határozott idejű foglalkoztatot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ét milyen forrásból biztosítja?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ználható nyelvismeret</w:t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pi kézműves alkotó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űvelődésszervező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azdasági ügyintéző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chnikai munkatárs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ondnok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gyéb és pedig: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en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Bérét milyen forrásból biztosítja?˟ pl: önkormányzati fenntartás, vállalkozási bevétel, pályázati bevétel, stb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 nincs alkalmazott, milyen humánerőforrás lehetőségekkel rendelkezik </w:t>
      </w:r>
      <w:r>
        <w:rPr>
          <w:rFonts w:cs="Calibri" w:ascii="Calibri" w:hAnsi="Calibri"/>
        </w:rPr>
        <w:t>(pl. önkéntes munka, egyéb):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n-e civil szervezet az alkotóház, műhelygaléria, nyitott műhely mögött? Ha igen, annak megnevezése, a kapcsolat formáj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más támogató az alkotóház, műhelygaléria, nyitott műhely mögött, pl. önkormányzat, egyéb vállalkozás stb.? Mi a kapcsolat formája?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lyen technikai eszközökkel rendelkezik?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0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zkö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rtéknyilvántartásban szereplő eszk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g működő eszköz, bár nyilvántartásban már nem szerepe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jat igény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tatás és irodatechn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ztali számítóg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omt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nymásol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e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nyképezőg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gtech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gf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ősít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erőpu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állítási infrastruktú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v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tam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űhelyekre vonatkozó eszközfelmérés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120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űhely megnevezé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zi szerszám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sorolá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pi eszközö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sorolás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zközökre vonatkozóan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rték nyilvántartás-ban szere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g működő, nyilvántartás-ban már nem szerep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jat igény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táblázat bővíthető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Foglalja össze röviden a tevékenységét, rendezvényeit, kapcsolatait, pályázati tevékenységét, ha lehet, számadatokat is közöljön!</w:t>
      </w:r>
      <w:r>
        <w:rPr>
          <w:rFonts w:cs="Calibri" w:ascii="Calibri" w:hAnsi="Calibri"/>
        </w:rPr>
        <w:t xml:space="preserve"> (Rövid, tartalmi beszámolót is lehet a kérdőívhez csatolni.)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Működtet-e népi kézműves szakkört?       </w:t>
      </w:r>
      <w:r>
        <w:rPr>
          <w:rFonts w:cs="Calibri" w:ascii="Calibri" w:hAnsi="Calibri"/>
        </w:rPr>
        <w:t>igen - nem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igen, ennek száma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űfaji felsorolása (pl. bőrös, hímző) és létszám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Képvisel-e turisztikai látványosságot alkotóháza, műhelygalériája, nyitott műhelye? Ez miben mutatkozik meg? </w:t>
      </w:r>
      <w:r>
        <w:rPr>
          <w:rFonts w:cs="Calibri" w:ascii="Calibri" w:hAnsi="Calibri"/>
        </w:rPr>
        <w:t>(látogatottsági adatok)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ndelkezik-e hivatalosan szálláshellyel, ha igen, hány főt tud elszállásolni, az év mely időszakában?</w:t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tvatartási idő: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. hány fő fogadására alkalmas az alkotóház, műhelygaléria, nyitott műhely?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vásárlási lehetőség?</w:t>
      </w:r>
    </w:p>
    <w:p>
      <w:pPr>
        <w:pStyle w:val="Listaszerbekezds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gen</w:t>
        <w:tab/>
        <w:tab/>
        <w:tab/>
        <w:tab/>
        <w:t>nem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 egyéni vállalkozóként működteti a műhelygalériát, nyitott műhelyt,                                                      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annak-e zsűrizett termékei? </w:t>
      </w:r>
    </w:p>
    <w:p>
      <w:pPr>
        <w:pStyle w:val="Listaszerbekezd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en</w:t>
        <w:tab/>
        <w:tab/>
        <w:tab/>
        <w:tab/>
        <w:t>nem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mlaképes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en</w:t>
        <w:tab/>
        <w:tab/>
        <w:tab/>
        <w:tab/>
        <w:t>nem</w:t>
      </w:r>
    </w:p>
    <w:p>
      <w:pPr>
        <w:pStyle w:val="Listaszerbekezds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éni vállalkozói nyilvántartási számmal rendelkezik-e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gen</w:t>
        <w:tab/>
        <w:tab/>
        <w:tab/>
        <w:tab/>
        <w:t>nem</w:t>
        <w:tab/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Kérem, húzza alá a megfelelőt.)</w:t>
      </w:r>
    </w:p>
    <w:p>
      <w:pPr>
        <w:pStyle w:val="Listaszerbekezds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Sorolja fel az alkotóházat, műhelygalériát, nyitott műhelyt érintő gondokat. </w:t>
      </w:r>
      <w:r>
        <w:rPr>
          <w:rFonts w:cs="Calibri" w:ascii="Calibri" w:hAnsi="Calibri"/>
        </w:rPr>
        <w:t xml:space="preserve">(jogszabályok, épület, műszaki infrastruktúra, műhelyek felszereltsége, pénzügyi-, személyi ellátottság, társadalmi elismertség hiánya, kapcsolatrendszer hiánya, stb.) 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Milyen eszközökkel, milyen formákkal stb. oldaná meg a 17. pontban felsorolt problémákat?</w:t>
      </w:r>
      <w:r>
        <w:rPr>
          <w:rFonts w:cs="Calibri" w:ascii="Calibri" w:hAnsi="Calibri"/>
        </w:rPr>
        <w:t xml:space="preserve"> </w:t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Milyen fejlesztési elképzeléseik vannak? </w:t>
      </w:r>
      <w:r>
        <w:rPr>
          <w:rFonts w:cs="Calibri" w:ascii="Calibri" w:hAnsi="Calibri"/>
        </w:rPr>
        <w:t>(infrastrukturális, humánerőforrás, tevékenységek stb.)</w:t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lyen gátjai vannak e tervek megvalósításának a financiális okon kívü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veshsz@t-online.hu" TargetMode="External"/><Relationship Id="rId5" Type="http://schemas.openxmlformats.org/officeDocument/2006/relationships/hyperlink" Target="mailto:alkotohaz@freemail.hu" TargetMode="External"/><Relationship Id="rId6" Type="http://schemas.openxmlformats.org/officeDocument/2006/relationships/hyperlink" Target="mailto:huberte@t-online.hu" TargetMode="External"/><Relationship Id="rId7" Type="http://schemas.openxmlformats.org/officeDocument/2006/relationships/hyperlink" Target="mailto:kenyeresne@t-online.hu" TargetMode="External"/><Relationship Id="rId8" Type="http://schemas.openxmlformats.org/officeDocument/2006/relationships/hyperlink" Target="mailto:gabriellakomendo@fejermmk.hu" TargetMode="External"/><Relationship Id="rId9" Type="http://schemas.openxmlformats.org/officeDocument/2006/relationships/hyperlink" Target="mailto:kosa@kosareneszansz.hu" TargetMode="External"/><Relationship Id="rId10" Type="http://schemas.openxmlformats.org/officeDocument/2006/relationships/hyperlink" Target="mailto:skrabut.eva@freemail.hu" TargetMode="External"/><Relationship Id="rId11" Type="http://schemas.openxmlformats.org/officeDocument/2006/relationships/hyperlink" Target="mailto:ahazak2011@gmail.com" TargetMode="External"/><Relationship Id="rId12" Type="http://schemas.openxmlformats.org/officeDocument/2006/relationships/hyperlink" Target="mailto:ahazak2011@gmail.com" TargetMode="External"/><Relationship Id="rId13" Type="http://schemas.openxmlformats.org/officeDocument/2006/relationships/hyperlink" Target="http://www.ahazak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0:00Z</dcterms:created>
  <dc:creator>gebart</dc:creator>
  <dc:description/>
  <dc:language>en-US</dc:language>
  <cp:lastModifiedBy>gebart</cp:lastModifiedBy>
  <dcterms:modified xsi:type="dcterms:W3CDTF">2016-04-09T15:01:00Z</dcterms:modified>
  <cp:revision>1</cp:revision>
  <dc:subject/>
  <dc:title/>
</cp:coreProperties>
</file>