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tlap rendezvény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pi Kézműves Alkotóházak és Műhelygalériák XI. Országos Hete</w:t>
      </w:r>
    </w:p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cs="Arial" w:ascii="Arial" w:hAnsi="Arial"/>
          <w:b/>
        </w:rPr>
        <w:t>2024. április 5-6-7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262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atlakozni kívánó alkotóház/műhely/szervezet pontos megnevezés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ím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rhetőség, ahol bővebb információhoz juthat az érdeklődő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 személy neve és telefonszáma:                                               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cím: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la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ebook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 megnevezés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ndezvény részletes program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ndezvény pontos időpontja, nyitva tartása: 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 pontos helyszíne, ha nem egyezik meg a fent megadott címm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áskorlátozottak által látogatható- a helyszín?     igen       nem       rész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Húzza alá a megfelelőt!)</w:t>
            </w:r>
          </w:p>
        </w:tc>
      </w:tr>
      <w:tr>
        <w:trPr>
          <w:trHeight w:val="737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hívjuk a figyelmet, hogy a kitöltött adatlapon kívül 3-4 db legalább 1 Mb nagyságú, hívogató tartalommal bíró fotót várunk a válaszlevélhez csatolva!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szaküldési cím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hazegyesulet@gmail.com</w:t>
        </w:r>
      </w:hyperlink>
      <w:r>
        <w:rPr>
          <w:rFonts w:cs="Arial" w:ascii="Arial" w:hAnsi="Arial"/>
          <w:b/>
          <w:color w:val="1F4E79"/>
          <w:sz w:val="22"/>
          <w:szCs w:val="22"/>
        </w:rPr>
        <w:t xml:space="preserve">,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>neszfolk@nesz.hu</w:t>
      </w:r>
      <w:r>
        <w:rPr>
          <w:rFonts w:cs="Arial" w:ascii="Arial" w:hAnsi="Arial"/>
          <w:b/>
          <w:color w:val="002060"/>
          <w:sz w:val="22"/>
          <w:szCs w:val="22"/>
        </w:rPr>
        <w:t xml:space="preserve">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Visszaküldési határidő: 2024. március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zegyesule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6:00Z</dcterms:created>
  <dc:creator>Prokné Gyöngyi</dc:creator>
  <dc:description/>
  <cp:keywords/>
  <dc:language>en-US</dc:language>
  <cp:lastModifiedBy>gep</cp:lastModifiedBy>
  <dcterms:modified xsi:type="dcterms:W3CDTF">2024-02-08T08:24:00Z</dcterms:modified>
  <cp:revision>4</cp:revision>
  <dc:subject/>
  <dc:title>Adatlap  műhelyekről</dc:title>
</cp:coreProperties>
</file>